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:             A4             Vak: Maatschappijleer</w:t>
      </w:r>
    </w:p>
    <w:p>
      <w:pPr>
        <w:pStyle w:val="Normal"/>
        <w:rPr/>
      </w:pPr>
      <w:r>
        <w:rPr/>
        <w:t>Periode:         2               Onderwerp: Planner H1 + H3 , methode Delphi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"/>
        <w:gridCol w:w="714"/>
        <w:gridCol w:w="6"/>
        <w:gridCol w:w="2692"/>
        <w:gridCol w:w="6"/>
        <w:gridCol w:w="3414"/>
        <w:gridCol w:w="6"/>
        <w:gridCol w:w="3234"/>
        <w:gridCol w:w="6"/>
        <w:gridCol w:w="2874"/>
        <w:gridCol w:w="6"/>
      </w:tblGrid>
      <w:tr>
        <w:trPr>
          <w:trHeight w:val="77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  <w:p>
            <w:pPr>
              <w:pStyle w:val="Normal"/>
              <w:rPr/>
            </w:pPr>
            <w:r>
              <w:rPr/>
              <w:t xml:space="preserve">numm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assikaa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fstandi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ikaal </w:t>
            </w:r>
          </w:p>
          <w:p>
            <w:pPr>
              <w:pStyle w:val="Normal"/>
              <w:rPr/>
            </w:pPr>
            <w:r>
              <w:rPr/>
              <w:t>Vragen/ opdrach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fstandig</w:t>
            </w:r>
          </w:p>
          <w:p>
            <w:pPr>
              <w:pStyle w:val="Normal"/>
              <w:rPr/>
            </w:pPr>
            <w:r>
              <w:rPr/>
              <w:t>Vragen/ opdrachten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: Blz 7, 8, 9, 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: Blz 11, 12, 13, 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. P 1.1- 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. P 1.3- 1.4- 1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8, 9,10a, 10d, 10e 11,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. P 2.1- 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ag 23 over een week</w:t>
            </w:r>
          </w:p>
          <w:p>
            <w:pPr>
              <w:pStyle w:val="Normal"/>
              <w:rPr/>
            </w:pPr>
            <w:r>
              <w:rPr/>
              <w:t xml:space="preserve">presenteren voor de klas. </w:t>
            </w:r>
          </w:p>
          <w:p>
            <w:pPr>
              <w:pStyle w:val="Normal"/>
              <w:rPr/>
            </w:pPr>
            <w:r>
              <w:rPr/>
              <w:t>Gebruik powerpoint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 17, 18,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b, 2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: P 2.2 t/m 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a. 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0bcd, 24, 2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. P 3.1/ 3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 28, 29,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 31,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: P 4.1 t/m 4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 35, 36, 40,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, 38, 39ac,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: P 4.4 / 4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 43, 45,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orjaarsvakanti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: P 7.1/ 7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: P 7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, 69,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, 70, 71,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: P 8.1/ 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, 79, 80,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 81, 82,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: P 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, 85, 86,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: P 9.1/ 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, 90, 91,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 93bcg,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: P 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 97, 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: Uitloo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week voor-eindexamenklassen</w:t>
            </w:r>
          </w:p>
          <w:p>
            <w:pPr>
              <w:pStyle w:val="Normal"/>
              <w:rPr/>
            </w:pPr>
            <w:r>
              <w:rPr/>
              <w:t xml:space="preserve">Leerstof set maleer: H1+ H3 paragraaf 1,2,3,4,7,8,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praktische opdrach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en aan praktische opdrach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en aan praktische opdrac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39:00Z</dcterms:created>
  <dc:creator>Daniel Fluitsma</dc:creator>
  <dc:description/>
  <cp:keywords/>
  <dc:language>en-US</dc:language>
  <cp:lastModifiedBy>Daniel Fluitsma</cp:lastModifiedBy>
  <dcterms:modified xsi:type="dcterms:W3CDTF">2011-02-20T15:14:00Z</dcterms:modified>
  <cp:revision>7</cp:revision>
  <dc:subject/>
  <dc:title>Klas:             A4             Vak: Maatschappijwetenschappen </dc:title>
</cp:coreProperties>
</file>